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Утверждаю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иректор гимназии № 37: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Гаврилина М. А.                             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 ЭКЗАМЕНОВ 11 класс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4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53"/>
        <w:gridCol w:w="439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sz w:val="28"/>
                <w:szCs w:val="28"/>
              </w:rPr>
              <w:t>11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sz w:val="28"/>
                <w:szCs w:val="28"/>
              </w:rPr>
              <w:t>11Б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 м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еограф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: 10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89 (Лаврентьева, 18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.: Каримова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чел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еограф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: 10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89 (Лаврентьева, 18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.: Каримова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чел.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терату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: 10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89 (Лаврентьева, 18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.: Каримова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 чел.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м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:10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.:Бухарова А.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:10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.:Каримова Н.Л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июн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: 10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.: Бухарова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 чел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: 10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.: Бухарова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 чел.)</w:t>
            </w:r>
          </w:p>
        </w:tc>
      </w:tr>
      <w:tr>
        <w:trPr>
          <w:trHeight w:val="13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июн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: 10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38 (Амирхана, 5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.: Каримова Н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 чел.)</w:t>
            </w:r>
          </w:p>
        </w:tc>
      </w:tr>
      <w:tr>
        <w:trPr>
          <w:trHeight w:val="4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июн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темат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: 10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.: Бухарова А.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темат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: 10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.: Каримова А.В.</w:t>
            </w:r>
          </w:p>
        </w:tc>
      </w:tr>
      <w:tr>
        <w:trPr>
          <w:trHeight w:val="4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 июн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иолог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: 10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134 (Котовского,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.: Бухарова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2 чел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тор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: 10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134 (Котовского,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.: Каримова Н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 чел.)</w:t>
            </w:r>
          </w:p>
        </w:tc>
      </w:tr>
      <w:tr>
        <w:trPr>
          <w:trHeight w:val="4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 июн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им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: 10.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кола №89 (Лаврентьева, 18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.: Бухарова А.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7 чел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ществозн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: 10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№5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.: Каримова Н.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17 чел.)</w:t>
            </w:r>
          </w:p>
        </w:tc>
      </w:tr>
      <w:tr>
        <w:trPr>
          <w:trHeight w:val="4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 июн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Информатика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чало:10.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кол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пр.: Бухарова А.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2 чел)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Обществознание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чало:10.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кол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пр.: Бухарова А.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1 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</w:r>
    </w:p>
    <w:sectPr>
      <w:type w:val="nextPage"/>
      <w:pgSz w:w="11906" w:h="16838"/>
      <w:pgMar w:left="42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24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1:14:00Z</dcterms:created>
  <dc:creator>кабинет 19</dc:creator>
  <dc:description/>
  <cp:keywords/>
  <dc:language>en-US</dc:language>
  <cp:lastModifiedBy>люда</cp:lastModifiedBy>
  <cp:lastPrinted>2008-05-10T09:19:00Z</cp:lastPrinted>
  <dcterms:modified xsi:type="dcterms:W3CDTF">2014-04-24T13:03:00Z</dcterms:modified>
  <cp:revision>41</cp:revision>
  <dc:subject/>
  <dc:title>РАСПИСАНИЕ ЭКЗАМЕНОВ</dc:title>
</cp:coreProperties>
</file>